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АННОТАЦИЯ 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Безопасность жизне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комендуется для подготовки 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9.03.01 Информатика и вычислительная техни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 средств вычислительной техники и автоматизированных сист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уровень бакалаври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ы «Безопасность жизнедеятельности» является формирование профессиональной культуры безопасности, под которой понимается </w:t>
      </w:r>
      <w:r>
        <w:rPr>
          <w:rFonts w:cs="Times New Roman" w:ascii="Times New Roman" w:hAnsi="Times New Roman"/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теоретических знаний о  правовых, нормативно-технических и организационных основах безопасности жизнедеятельности, системы контроля и управления условиями жизнеобеспеч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оретических основ безопасности, взаимодействия человека со средой обитания, основ физиологии и рациональных условий труда, анатомо-физиологических последствий воздействия на человека опасных, вредных и поражающих факторов среды обитания в зонах трудовой деятельности и отдых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актических навыков об идентификации негативных воздействий среды обитания естественного и антропогенного происхожд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по разработке и реализации мер защиты человека и среды  его обитания от негативных воздейств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развития и оценки последствий чрезвычайных ситуаций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ктических навыков  по обеспечению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актических навыков по принятию решений о защите производственного персонала и населения от возможных последствий аварий, катастроф, стихийных бедствий и  от применения современных средств поражения; принятия мер по ликвидации их последств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первой медицинской помощи в экстремальных ситуациях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образовательной программы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ая дисциплина «Безопасность жизнедеятельности» входит в базовую часть учебного план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дисциплины</w:t>
      </w:r>
    </w:p>
    <w:p>
      <w:pPr>
        <w:pStyle w:val="Style17"/>
        <w:tabs>
          <w:tab w:val="clear" w:pos="756"/>
        </w:tabs>
        <w:spacing w:lineRule="auto" w:line="24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56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tabs>
          <w:tab w:val="clear" w:pos="756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пособность к самоорганизации и самообразованию (О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пособность использовать приемы оказания первой помощи, методы защиты в условиях чрезвычайных ситуаций(ОК-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родные и техносферные опасности, их свойства и характеристики, методы защиты от них применительно к сфере своей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ми и правовыми основами в области безопасности и охраны окружающей среды, требованиями безопасности технических регламентов в сфере профессиональной деятельности; способами и технологиями защиты в чрезвычайных ситуа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ы дисциплины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Введение в безопасность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еловек и среда обитания. Идентификация и воздействие на человека вредных и опасных факторов среды обит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Защита человека и среды обитания от вредных и опасных факторов среды обит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Обеспечение комфортных условий для жизни и деятельности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Чрезвычайные ситуации и методы защиты в условиях их реализации. 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Управление безопасностью жизнедеятельност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 </w:t>
        <w:tab/>
        <w:tab/>
        <w:t>профессор кафедры МС Цепелев В.С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.9pt;height:216.9pt" o:bullet="t">
        <v:imagedata r:id="rId1" o:title=""/>
      </v:shape>
    </w:pict>
  </w:numPicBullet>
  <w:numPicBullet w:numPicBulletId="1">
    <w:pict>
      <v:shape style="width:216.9pt;height:216.9pt" o:bullet="t">
        <v:imagedata r:id="rId2" o:title=""/>
      </v:shape>
    </w:pict>
  </w:numPicBullet>
  <w:numPicBullet w:numPicBulletId="2">
    <w:pict>
      <v:shape style="width:216.9pt;height:216.9pt" o:bullet="t">
        <v:imagedata r:id="rId3" o:title=""/>
      </v:shape>
    </w:pict>
  </w:numPicBullet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6:00Z</dcterms:created>
  <dc:creator>adm</dc:creator>
  <dc:description/>
  <cp:keywords/>
  <dc:language>en-US</dc:language>
  <cp:lastModifiedBy>adm</cp:lastModifiedBy>
  <dcterms:modified xsi:type="dcterms:W3CDTF">2017-04-04T20:13:00Z</dcterms:modified>
  <cp:revision>5</cp:revision>
  <dc:subject/>
  <dc:title/>
</cp:coreProperties>
</file>